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dulo per l’esercizio dei diritti previsti dall’art. 7 del d. lgs. 196/2003 (codice privacy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ab/>
      </w:r>
      <w:r>
        <w:rPr/>
        <w:t>Spett.le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ab/>
        <w:t>F@ctory s.r.l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ab/>
        <w:t>Via Ottoni, 17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ab/>
        <w:t>62024 Matelica (MC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ab/>
        <w:t>A mezzo email – info@factorysrl.com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Oggetto: esercizio diritti ai sensi dell’art. 7 del d. lgs. 196/2003 (codice privacy)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Il/La sottoscritto/a ……………………………………… residente in ………………………………, via/Piazza …………………………………………, in qualità di interessato al trattamento, ai sensi dell’art. 7 del codice privacy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(</w:t>
      </w:r>
      <w:r>
        <w:rPr>
          <w:i/>
        </w:rPr>
        <w:t>barrare con una X la casella di interesse e l’oggetto della specifico della richiesta</w:t>
      </w:r>
      <w:r>
        <w:rPr/>
        <w:t>)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[ ] di avere conferma dell’esistenza di dati personali raccolti e registrati dalla società nell’ambito dell’attività di fornitura di servizi di commercio elettronico o altra attività;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[  ] di conosce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l'origine dei dati personal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le finalità e modalità del trattament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la logica applicata in caso di trattamento effettuato con l'ausilio di strumenti elettroni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gli estremi identificativi del titolare, dei responsabili e del rappresentante designato ai sensi dell'articolo 5, comma 2 del codice privac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i soggetti o 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[  ] di otten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l'aggiornamento, la rettificazione ovvero, quando vi ha interesse, l'integrazione dei dati (indicare o allegare le informazioni oggetto della richiesta additiva)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 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la cancellazione, la trasformazione in forma anonima o il blocco dei dati trattati in violazione di legge, compresi quelli di cui non è necessaria la conservazione in relazione agli scopi per i quali i dati sono stati raccolti o successivamente trattati (indicare le motivazioni o la scadenza del termine di conservazione)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l'attestazione che le operazioni di cui ai punti precedenti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[  ] che il trattamento al trattamento di dati personali che lo riguardano a fini di invio di materiale pubblicitario o di vendita diretta o per il compimento di ricerche di mercato o di comunicazione commerciale sia interrotto, per esercizio del diritto di opposizione. 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Luogo e data, …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Firma del richiedente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……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Invio di fotocopia documento in allegato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55:00Z</dcterms:created>
  <dc:creator>Fabio</dc:creator>
  <dc:description/>
  <cp:keywords/>
  <dc:language>en-US</dc:language>
  <cp:lastModifiedBy>Ilaria Bruzzechesse</cp:lastModifiedBy>
  <dcterms:modified xsi:type="dcterms:W3CDTF">2014-11-27T14:45:00Z</dcterms:modified>
  <cp:revision>3</cp:revision>
  <dc:subject/>
  <dc:title/>
</cp:coreProperties>
</file>